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bookmarkStart w:id="0" w:name="_Hlk167776373"/>
      <w:bookmarkEnd w:id="0"/>
      <w:r>
        <w:rPr>
          <w:rFonts w:cs="Lora Medium" w:ascii="Lora Medium" w:hAnsi="Lora Medium"/>
        </w:rPr>
        <w:t>KLASA: 025-01/24-01/2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RBROJ: 2177-1-14-01-24-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</w:rPr>
        <w:t>Požega, 20. prosinca 2024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right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  <w:bookmarkStart w:id="1" w:name="_Hlk167776373"/>
      <w:bookmarkStart w:id="2" w:name="_Hlk167776373"/>
      <w:bookmarkEnd w:id="2"/>
    </w:p>
    <w:p>
      <w:pPr>
        <w:pStyle w:val="Normal"/>
        <w:spacing w:before="0" w:after="0"/>
        <w:jc w:val="center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  <w:t>ZAPISNIK</w:t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 xml:space="preserve">s </w:t>
      </w:r>
      <w:r>
        <w:rPr>
          <w:rFonts w:cs="Lora Medium" w:ascii="Lora Medium" w:hAnsi="Lora Medium"/>
          <w:b/>
        </w:rPr>
        <w:t xml:space="preserve">31. </w:t>
      </w:r>
      <w:r>
        <w:rPr>
          <w:rFonts w:cs="Lora Medium" w:ascii="Lora Medium" w:hAnsi="Lora Medium"/>
        </w:rPr>
        <w:t>sjednice Upravnog vijeć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Javne ustanove PANORA – Razvojna agencija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eastAsia="Lora Medium" w:cs="Lora Medium" w:ascii="Lora Medium" w:hAnsi="Lora Medium"/>
        </w:rPr>
        <w:t xml:space="preserve"> </w:t>
      </w:r>
      <w:r>
        <w:rPr>
          <w:rFonts w:cs="Lora Medium" w:ascii="Lora Medium" w:hAnsi="Lora Medium"/>
        </w:rPr>
        <w:t>Požeško-slavonske županij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center"/>
        <w:rPr/>
      </w:pPr>
      <w:r>
        <w:rPr>
          <w:rFonts w:cs="Lora Medium" w:ascii="Lora Medium" w:hAnsi="Lora Medium"/>
        </w:rPr>
        <w:t>održane u</w:t>
      </w:r>
      <w:r>
        <w:rPr>
          <w:rFonts w:cs="Lora Medium" w:ascii="Lora Medium" w:hAnsi="Lora Medium"/>
          <w:b/>
          <w:bCs/>
        </w:rPr>
        <w:t xml:space="preserve"> petak, 20. prosinca 2024. godine u 12,00</w:t>
      </w:r>
      <w:r>
        <w:rPr>
          <w:rFonts w:cs="Lora Medium" w:ascii="Lora Medium" w:hAnsi="Lora Medium"/>
        </w:rPr>
        <w:t xml:space="preserve"> sati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 Maloj vijećnici Požeško-slavonske županije (Županijska 7, Požega)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ISUTNI ČLANOV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Predsjednica Sunčica Bajić, Jelena Ferdebar Hak, Daniel Majer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OSTALI PRISUTNI: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Ravnateljica Senka Horvat, zapisničar Božana Tomašević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Predsjednica predsjedava sjednicom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je predložila dnevni red pitajući ima li kakvih izmjena i dopuna na predloženi dnevni red. Kako nije bilo izmjena i dopuna Predsjednica je predloženi dnevni red dala na glasovanje, nakon čega konstatira da je za ovu sjednicu jednoglasno utvrđen sljedeći: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DNEVNI RED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  <w:t xml:space="preserve">Usvajanje zapisnika s 30. sjednice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III. izmjena i dopuna Financijskog plana za 2024. godinu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Lora Medium" w:ascii="Lora Medium" w:hAnsi="Lora Medium"/>
        </w:rPr>
        <w:t>Financijski plan za 2025. godinu s projekcijama za 2026. i 2027. godin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lan rada za 2025. godinu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Lora Medium" w:ascii="Lora Medium" w:hAnsi="Lora Medium"/>
          <w:b/>
          <w:u w:val="single"/>
        </w:rPr>
        <w:t xml:space="preserve">TOČKA 1. </w:t>
      </w:r>
      <w:r>
        <w:rPr>
          <w:rFonts w:cs="Lora Medium" w:ascii="Lora Medium" w:hAnsi="Lora Medium"/>
        </w:rPr>
        <w:t>Usvajanje zapisnika s 30. sjednice</w:t>
      </w:r>
    </w:p>
    <w:p>
      <w:pPr>
        <w:pStyle w:val="Normal"/>
        <w:spacing w:before="0" w:after="0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a zapisnik nije bilo primjedbi te je isti jednoglasno usvojen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u w:val="single"/>
        </w:rPr>
      </w:pPr>
      <w:r>
        <w:rPr>
          <w:rFonts w:cs="Lora Medium" w:ascii="Lora Medium" w:hAnsi="Lora Medium"/>
          <w:b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u w:val="single"/>
        </w:rPr>
        <w:t>TOČKA 2.</w:t>
      </w:r>
      <w:r>
        <w:rPr>
          <w:rFonts w:cs="Lora Medium" w:ascii="Lora Medium" w:hAnsi="Lora Medium"/>
          <w:bCs/>
        </w:rPr>
        <w:t xml:space="preserve"> III. izmjena i dopuna Financijskog plana za 2024. godinu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Ravnateljica</w:t>
      </w:r>
      <w:r>
        <w:rPr>
          <w:rFonts w:cs="Lora Medium" w:ascii="Lora Medium" w:hAnsi="Lora Medium"/>
        </w:rPr>
        <w:t xml:space="preserve"> je obrazložila III. izmjene i dopune Financijskog plana za 2024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Ukupni prihodi</w:t>
      </w:r>
      <w:r>
        <w:rPr>
          <w:rFonts w:cs="Lora Medium" w:ascii="Lora Medium" w:hAnsi="Lora Medium"/>
        </w:rPr>
        <w:t xml:space="preserve"> u 2024. godini planiraju se u iznosu od 819.498,46 eura (smanjenje 16,09% od tekućeg plana), a sastoje se od prihoda poslovanja u iznosu od 915.000,00 eura (smanjenje za 14,66% od tekućeg plana), nema prihoda od prodaje nefinancijske imovine te od rezultata poslovanja iz prethodnih godina, manjka u iznosu od 95.501,54 eura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Izvor prihodi su od: Pomoći iz inozemstva i od subjekata unutar općeg proračuna 518.512,78 eura (smanjenje za 23,26% od tekućeg plana); Prihodi iz nadležnog proračuna (sredstva osnivača) 395.312,65 eura (nema povećanja/smanjenja od tekućeg plana), a koji se koriste za redovnu djelatnost te ostali prihodi (vlastiti) koji se planiraju u iznosu od 1.174,57 eura (nema povećanja/smanjenja od tekućeg plana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ojekcije prihoda ostaju nepromijenjene u odnosu na tekući plan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Ukupni rashodi</w:t>
      </w:r>
      <w:r>
        <w:rPr>
          <w:rFonts w:cs="Lora Medium" w:ascii="Lora Medium" w:hAnsi="Lora Medium"/>
        </w:rPr>
        <w:t xml:space="preserve"> u 2024. godini planiraju se u iznosu od 819.498,46 eura (smanjenje za 16,09% od tekućeg plana), a sastoje se od rashoda poslovanja u iznosu od 781.530,46 eura (smanjenje za 15,42% od tekućeg plana) i rashoda za nabavu nefinancijske imovine u iznosu od 37.968,00 eura (smanjenje za 27,86 % od tekućeg plana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ojekcije rashoda ostaju nepromijenjene u odnosu na tekući plan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  <w:bCs/>
        </w:rPr>
      </w:pPr>
      <w:r>
        <w:rPr>
          <w:rFonts w:cs="Lora Medium" w:ascii="Lora Medium" w:hAnsi="Lora Medium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Predsjednica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ije bilo rasprave te je predsjednica zaključila raspravu i dala na glasovanje III. izmjene i dopune Financijskog plana za 2024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III. izmjene i dopune Financijskog plana za 2024. godinu</w:t>
      </w:r>
      <w:r>
        <w:rPr>
          <w:rFonts w:cs="Lora Medium" w:ascii="Lora Medium" w:hAnsi="Lora Medium"/>
        </w:rPr>
        <w:t>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  <w:u w:val="single"/>
        </w:rPr>
      </w:pPr>
      <w:r>
        <w:rPr>
          <w:rFonts w:cs="Lora Medium" w:ascii="Lora Medium" w:hAnsi="Lora Medium"/>
          <w:bCs/>
          <w:u w:val="single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  <w:u w:val="single"/>
        </w:rPr>
        <w:t>TOČKA 3.</w:t>
      </w:r>
      <w:r>
        <w:rPr>
          <w:rFonts w:cs="Lora Medium" w:ascii="Lora Medium" w:hAnsi="Lora Medium"/>
          <w:bCs/>
        </w:rPr>
        <w:t xml:space="preserve"> Financijski plan za 2025. godinu s projekcijama za 2026. i 2027. godinu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Ravnateljica</w:t>
      </w:r>
      <w:r>
        <w:rPr>
          <w:rFonts w:cs="Lora Medium" w:ascii="Lora Medium" w:hAnsi="Lora Medium"/>
        </w:rPr>
        <w:t xml:space="preserve"> je obrazložila Financijski plan za 2025. godinu</w:t>
      </w:r>
      <w:r>
        <w:rPr/>
        <w:t xml:space="preserve"> </w:t>
      </w:r>
      <w:r>
        <w:rPr>
          <w:rFonts w:cs="Lora Medium" w:ascii="Lora Medium" w:hAnsi="Lora Medium"/>
        </w:rPr>
        <w:t>s projekcijama za 2026. i 2027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Ukupni prihodi</w:t>
      </w:r>
      <w:r>
        <w:rPr>
          <w:rFonts w:cs="Lora Medium" w:ascii="Lora Medium" w:hAnsi="Lora Medium"/>
        </w:rPr>
        <w:t xml:space="preserve"> u 2025. godini planiraju se u iznosu od 940.000,00 eura (nema povećanja/smanjena u odnosu na planirana sredstva u 2024.), a sastoje se od prihoda poslovanja u iznosu od 940.000,00 eura, nema prihoda od prodaje nefinancijske imovine ni od rezultata poslovanja iz prethodnih godina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Izvor prihoda su od: Pomoći iz inozemstva i od subjekata unutar općeg proračuna 505.272,17 eura (smanjenje za 31,71% u odnosu na planirana sredstva u 2024.); Prihodi iz nadležnog proračuna (sredstva osnivača) 434.225,00 eura (povećanje za 117,11% u odnosu na planirana sredstva u 2024.), a koji se koriste za redovnu djelatnost te ostali prihodi (vlastiti) koji se planiraju u iznosu od 502,83 eura (povećanje za 402,83% u odnosu na planirana sredstva u 2024.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kupni prihodi u 2026. planiraju se u iznosu od 780.000,00 eura i u 2027. godini u iznosu od 740.000,00 eura, a sastoje se od prihoda poslovanj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Ukupni rashodi</w:t>
      </w:r>
      <w:r>
        <w:rPr>
          <w:rFonts w:cs="Lora Medium" w:ascii="Lora Medium" w:hAnsi="Lora Medium"/>
        </w:rPr>
        <w:t xml:space="preserve"> u 2025. godini planiraju se u iznosu od 940.000,00 eura (nema povećanja/smanjena u odnosu na planirana sredstva u 2024.), a sastoje se od rashoda poslovanja u iznosu od 932.333,33 eura (povećanje za 3,47%% u odnosu na planirana sredstva u 2024.) i rashoda za nabavu nefinancijske imovine u iznosu od 7.666,67 eura (smanjenje za -80,29% u odnosu na planirana sredstva u 2024.)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ab/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kupni rashodi u 2026. godini planiraju se u iznosu od 780.000,00 eura, a sastoje se od rashoda poslovanja u iznosu od 779.000,00 eura i rashoda za nabavu nefinancijske imovine u iznosu od 1000,00 eura; a u 2027. godini u iznosu od 740.000,00 eura, a sastoje se od rashoda poslovanja u iznosu od 739.000,00 eura i rashoda za nabavu nefinancijske imovine u iznosu od 1000,00 eur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 xml:space="preserve">Predsjednica </w:t>
      </w:r>
      <w:r>
        <w:rPr>
          <w:rFonts w:cs="Lora Medium" w:ascii="Lora Medium" w:hAnsi="Lora Medium"/>
        </w:rPr>
        <w:t>je otvorila raspravu.</w:t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</w:rPr>
        <w:t>Nije bilo rasprave te je predsjednica zaključila raspravu i dala na glasovanje Financijski plan za 2025. godinu s projekcijama za 2026. i 2027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/>
          <w:b/>
        </w:rPr>
      </w:pPr>
      <w:r>
        <w:rPr>
          <w:rFonts w:cs="Lora Medium" w:ascii="Lora Medium" w:hAnsi="Lora Medium"/>
          <w:b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usvojilo 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Financijski plan za 2025. godinu</w:t>
      </w:r>
      <w:r>
        <w:rPr/>
        <w:t xml:space="preserve"> </w:t>
      </w:r>
      <w:r>
        <w:rPr>
          <w:rFonts w:cs="Lora Medium" w:ascii="Lora Medium" w:hAnsi="Lora Medium"/>
          <w:b/>
          <w:bCs/>
        </w:rPr>
        <w:t>s projekcijama za 2026. i 2027. godinu</w:t>
      </w:r>
      <w:r>
        <w:rPr>
          <w:rFonts w:cs="Lora Medium" w:ascii="Lora Medium" w:hAnsi="Lora Medium"/>
        </w:rPr>
        <w:t>.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u w:val="single"/>
        </w:rPr>
        <w:t>TOČKA 4.</w:t>
      </w:r>
      <w:r>
        <w:rPr>
          <w:rFonts w:cs="Lora Medium" w:ascii="Lora Medium" w:hAnsi="Lora Medium"/>
        </w:rPr>
        <w:t xml:space="preserve"> Plan rada za 2025. godinu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 xml:space="preserve">Ravnateljica </w:t>
      </w:r>
      <w:r>
        <w:rPr>
          <w:rFonts w:cs="Lora Medium" w:ascii="Lora Medium" w:hAnsi="Lora Medium"/>
        </w:rPr>
        <w:t xml:space="preserve">je obrazložila kako se Plan rada sastoji od: Uvoda u kojemu su opći podaci i organizacijsko ustrojstvo; Sažetka djelokruga rada same javne ustanove; Programa rada koji je razvrstan po odjelima, a u svakom odjelu razrađeni su ciljevi koji se žele postići i poslovi koji se žele obaviti te za svaki od njih zadaci/aktivnosti, rezultati i pokazatelji rezultata. Također, tu su i aktivnosti ustanove s ciljem pospješena rada, poput sustava upravljanja osjetljivim radnim mjestima, plan upravljanja sukobom interesa, postupak pohrane dokumenata i sl.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U programu su još i zakonske i druge podloge na kojima se zasniva program; Usklađenost ciljeva programa s dokumentima dugoročnog razvoja, odnosno Planom razvoja; Ishodište i pokazatelji na kojima se zasnivaju izračuni i ocjene potrebnih sredstava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Predsjednica</w:t>
      </w:r>
      <w:r>
        <w:rPr>
          <w:rFonts w:cs="Lora Medium" w:ascii="Lora Medium" w:hAnsi="Lora Medium"/>
        </w:rPr>
        <w:t xml:space="preserve"> je otvorila rasprav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Nije bilo rasprave te je predsjednica zaključila raspravu i dala na glasovanje: Plan rada za 2025. godinu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 xml:space="preserve">Upravno vijeće je jednoglasno donijelo 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  <w:b/>
          <w:bCs/>
        </w:rPr>
        <w:t>Plan rada za 2025. godinu</w:t>
      </w:r>
      <w:r>
        <w:rPr>
          <w:rFonts w:cs="Lora Medium" w:ascii="Lora Medium" w:hAnsi="Lora Medium"/>
        </w:rPr>
        <w:t>.</w:t>
      </w:r>
    </w:p>
    <w:p>
      <w:pPr>
        <w:pStyle w:val="Normal"/>
        <w:spacing w:before="0" w:after="0"/>
        <w:jc w:val="center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u w:val="single"/>
        </w:rPr>
        <w:t xml:space="preserve">TOČKA 5. </w:t>
      </w:r>
      <w:r>
        <w:rPr>
          <w:rFonts w:cs="Lora Medium" w:ascii="Lora Medium" w:hAnsi="Lora Medium"/>
        </w:rPr>
        <w:t>Razno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/>
      </w:pPr>
      <w:r>
        <w:rPr>
          <w:rFonts w:cs="Lora Medium" w:ascii="Lora Medium" w:hAnsi="Lora Medium"/>
          <w:b/>
          <w:bCs/>
        </w:rPr>
        <w:t>Predsjednica</w:t>
      </w:r>
      <w:r>
        <w:rPr>
          <w:rFonts w:cs="Lora Medium" w:ascii="Lora Medium" w:hAnsi="Lora Medium"/>
        </w:rPr>
        <w:t xml:space="preserve"> je otvorila raspravu. 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ijedloga nije bilo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  <w:t>Predsjednica je zaključila 31. sjednicu u 12,50 sati.</w:t>
      </w:r>
    </w:p>
    <w:p>
      <w:pPr>
        <w:pStyle w:val="Normal"/>
        <w:spacing w:before="0" w:after="0"/>
        <w:jc w:val="both"/>
        <w:rPr>
          <w:rFonts w:ascii="Lora Medium" w:hAnsi="Lora Medium" w:cs="Lora Medium"/>
        </w:rPr>
      </w:pPr>
      <w:r>
        <w:rPr>
          <w:rFonts w:cs="Lora Medium" w:ascii="Lora Medium" w:hAnsi="Lora Medium"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   </w:t>
      </w:r>
      <w:r>
        <w:rPr>
          <w:rFonts w:cs="Lora Medium" w:ascii="Lora Medium" w:hAnsi="Lora Medium"/>
          <w:bCs/>
        </w:rPr>
        <w:t>PREDSJEDNICA:</w:t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ind w:left="5664" w:hanging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   </w:t>
      </w:r>
      <w:r>
        <w:rPr>
          <w:rFonts w:cs="Lora Medium" w:ascii="Lora Medium" w:hAnsi="Lora Medium"/>
          <w:bCs/>
        </w:rPr>
        <w:t xml:space="preserve">_________________                                                                                                         </w:t>
        <w:tab/>
        <w:t>mr.sc. Sunčica Bajić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eastAsia="Lora Medium" w:cs="Lora Medium" w:ascii="Lora Medium" w:hAnsi="Lora Medium"/>
          <w:bCs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    </w:t>
      </w:r>
      <w:r>
        <w:rPr>
          <w:rFonts w:cs="Lora Medium" w:ascii="Lora Medium" w:hAnsi="Lora Medium"/>
          <w:bCs/>
        </w:rPr>
        <w:t xml:space="preserve">ZAPISNIČAR: </w:t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</w:r>
    </w:p>
    <w:p>
      <w:pPr>
        <w:pStyle w:val="Normal"/>
        <w:spacing w:before="0" w:after="0"/>
        <w:jc w:val="both"/>
        <w:rPr>
          <w:rFonts w:ascii="Lora Medium" w:hAnsi="Lora Medium" w:cs="Lora Medium"/>
          <w:bCs/>
        </w:rPr>
      </w:pPr>
      <w:r>
        <w:rPr>
          <w:rFonts w:cs="Lora Medium" w:ascii="Lora Medium" w:hAnsi="Lora Medium"/>
          <w:bCs/>
        </w:rPr>
        <w:t>__________________</w:t>
      </w:r>
    </w:p>
    <w:p>
      <w:pPr>
        <w:pStyle w:val="Normal"/>
        <w:spacing w:before="0" w:after="0"/>
        <w:jc w:val="both"/>
        <w:rPr/>
      </w:pPr>
      <w:r>
        <w:rPr>
          <w:rFonts w:eastAsia="Lora Medium" w:cs="Lora Medium" w:ascii="Lora Medium" w:hAnsi="Lora Medium"/>
          <w:bCs/>
        </w:rPr>
        <w:t xml:space="preserve">       </w:t>
      </w:r>
      <w:r>
        <w:rPr>
          <w:rFonts w:cs="Lora Medium" w:ascii="Lora Medium" w:hAnsi="Lora Medium"/>
          <w:bCs/>
        </w:rPr>
        <w:t>Božana Tomaš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113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ora Medium">
    <w:charset w:val="ee"/>
    <w:family w:val="auto"/>
    <w:pitch w:val="variable"/>
  </w:font>
  <w:font w:name="Arial">
    <w:charset w:val="ee"/>
    <w:family w:val="swiss"/>
    <w:pitch w:val="variable"/>
  </w:font>
  <w:font w:name="Favorit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bookmarkStart w:id="3" w:name="_Hlk171341218"/>
    <w:bookmarkStart w:id="4" w:name="_Hlk171341217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;Calibri" w:ascii="Favorit;Calibri" w:hAnsi="Favorit;Calibri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;Calibri" w:hAnsi="Favorit;Calibri" w:cs="Favorit;Calibri"/>
        <w:sz w:val="18"/>
        <w:szCs w:val="18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;Calibri" w:hAnsi="Favorit;Calibri" w:cs="Favorit;Calibri"/>
        <w:sz w:val="18"/>
        <w:szCs w:val="18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rPr>
        <w:rFonts w:cs="Favorit;Calibri" w:ascii="Favorit;Calibri" w:hAnsi="Favorit;Calibri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  <w:bookmarkEnd w:id="3"/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403860</wp:posOffset>
          </wp:positionV>
          <wp:extent cx="952500" cy="9334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ora Medium" w:cs="Lora Medium" w:ascii="Lora Medium" w:hAnsi="Lora Medium"/>
        <w:sz w:val="20"/>
        <w:szCs w:val="20"/>
      </w:rPr>
      <w:t xml:space="preserve">                       </w:t>
    </w:r>
    <w:r>
      <w:rPr>
        <w:rFonts w:cs="Lora Medium" w:ascii="Lora Medium" w:hAnsi="Lora Medium"/>
        <w:sz w:val="20"/>
        <w:szCs w:val="20"/>
      </w:rPr>
      <w:tab/>
      <w:tab/>
      <w:tab/>
      <w:tab/>
    </w:r>
    <w:r>
      <w:rPr>
        <w:rFonts w:cs="Favorit;Calibri" w:ascii="Favorit;Calibri" w:hAnsi="Favorit;Calibri"/>
        <w:sz w:val="18"/>
        <w:szCs w:val="18"/>
      </w:rPr>
      <w:t>PANORA – Razvojna agencija Požeško-slavonske županije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;Calibri" w:hAnsi="Favorit;Calibri" w:cs="Favorit;Calibri"/>
        <w:sz w:val="18"/>
        <w:szCs w:val="18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Republike Hrvatske 1B, 34000 Požega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Favorit;Calibri" w:hAnsi="Favorit;Calibri" w:cs="Favorit;Calibri"/>
        <w:sz w:val="18"/>
        <w:szCs w:val="18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OIB: 496313583000</w:t>
    </w:r>
  </w:p>
  <w:p>
    <w:pPr>
      <w:pStyle w:val="Normal"/>
      <w:tabs>
        <w:tab w:val="clear" w:pos="708"/>
        <w:tab w:val="left" w:pos="2490" w:leader="none"/>
      </w:tabs>
      <w:spacing w:lineRule="auto" w:line="240" w:before="0" w:after="0"/>
      <w:jc w:val="right"/>
      <w:rPr>
        <w:rFonts w:ascii="Lora Medium" w:hAnsi="Lora Medium" w:cs="Lora Medium"/>
        <w:sz w:val="20"/>
        <w:szCs w:val="20"/>
      </w:rPr>
    </w:pPr>
    <w:r>
      <w:rPr>
        <w:rFonts w:cs="Favorit;Calibri" w:ascii="Favorit;Calibri" w:hAnsi="Favorit;Calibri"/>
        <w:sz w:val="18"/>
        <w:szCs w:val="18"/>
      </w:rPr>
      <w:tab/>
      <w:tab/>
      <w:tab/>
      <w:tab/>
      <w:t>www.panora.hr</w:t>
    </w:r>
    <w:r>
      <w:rPr>
        <w:rFonts w:cs="Lora Medium" w:ascii="Lora Medium" w:hAnsi="Lora Medium"/>
        <w:sz w:val="20"/>
        <w:szCs w:val="20"/>
      </w:rPr>
      <w:br/>
    </w:r>
  </w:p>
  <w:p>
    <w:pPr>
      <w:pStyle w:val="Footer"/>
      <w:rPr>
        <w:rFonts w:ascii="Lora Medium" w:hAnsi="Lora Medium" w:cs="Lora Medium"/>
        <w:sz w:val="20"/>
        <w:szCs w:val="20"/>
      </w:rPr>
    </w:pPr>
    <w:r>
      <w:rPr>
        <w:rFonts w:cs="Lora Medium" w:ascii="Lora Medium" w:hAnsi="Lora Medium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642620</wp:posOffset>
          </wp:positionV>
          <wp:extent cx="281940" cy="360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065</wp:posOffset>
              </wp:positionH>
              <wp:positionV relativeFrom="paragraph">
                <wp:posOffset>-38100</wp:posOffset>
              </wp:positionV>
              <wp:extent cx="2577465" cy="142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7465" cy="1426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drawing>
                              <wp:inline distT="0" distB="0" distL="0" distR="0">
                                <wp:extent cx="454025" cy="60452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Bezproreda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 xml:space="preserve">R E P U B L I K A   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H R V A T S K 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SLAVONSKA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nl-NL"/>
                            </w:rPr>
                            <w:t>UPAN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ANORA – RAZVOJNA AGENCIJA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PO</w:t>
                          </w:r>
                          <w:r>
                            <w:rPr>
                              <w:sz w:val="22"/>
                              <w:szCs w:val="22"/>
                            </w:rPr>
                            <w:t>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E</w:t>
                          </w:r>
                          <w:r>
                            <w:rPr>
                              <w:sz w:val="22"/>
                              <w:szCs w:val="22"/>
                            </w:rPr>
                            <w:t>Š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KO</w:t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SLAVONSKE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Ž</w:t>
                          </w: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  <w:t>UPANIJE</w:t>
                          </w:r>
                        </w:p>
                        <w:p>
                          <w:pPr>
                            <w:pStyle w:val="Bezproreda"/>
                            <w:spacing w:lineRule="auto" w:line="276"/>
                            <w:jc w:val="center"/>
                            <w:rPr>
                              <w:sz w:val="22"/>
                              <w:szCs w:val="22"/>
                              <w:lang w:val="nl-NL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nl-N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95pt;height:112.3pt;mso-wrap-distance-left:9.05pt;mso-wrap-distance-right:9.05pt;mso-wrap-distance-top:0pt;mso-wrap-distance-bottom:0pt;margin-top:-3pt;mso-position-vertical-relative:text;margin-left:3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drawing>
                        <wp:inline distT="0" distB="0" distL="0" distR="0">
                          <wp:extent cx="454025" cy="60452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Bezproreda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 xml:space="preserve">R E P U B L I K A    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H R V A T S K 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Š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SLAVONSKA</w:t>
                    </w:r>
                    <w:r>
                      <w:rPr>
                        <w:b/>
                        <w:bCs/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b/>
                        <w:bCs/>
                        <w:sz w:val="22"/>
                        <w:szCs w:val="22"/>
                        <w:lang w:val="nl-NL"/>
                      </w:rPr>
                      <w:t>UPAN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</w:rPr>
                      <w:t>PANORA – RAZVOJNA AGENCIJA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/>
                    </w:pPr>
                    <w:r>
                      <w:rPr>
                        <w:sz w:val="22"/>
                        <w:szCs w:val="22"/>
                        <w:lang w:val="nl-NL"/>
                      </w:rPr>
                      <w:t>PO</w:t>
                    </w:r>
                    <w:r>
                      <w:rPr>
                        <w:sz w:val="22"/>
                        <w:szCs w:val="22"/>
                      </w:rPr>
                      <w:t>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E</w:t>
                    </w:r>
                    <w:r>
                      <w:rPr>
                        <w:sz w:val="22"/>
                        <w:szCs w:val="22"/>
                      </w:rPr>
                      <w:t>Š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KO</w:t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SLAVONSKE</w:t>
                    </w:r>
                    <w:r>
                      <w:rPr>
                        <w:sz w:val="22"/>
                        <w:szCs w:val="22"/>
                      </w:rPr>
                      <w:t xml:space="preserve"> Ž</w:t>
                    </w:r>
                    <w:r>
                      <w:rPr>
                        <w:sz w:val="22"/>
                        <w:szCs w:val="22"/>
                        <w:lang w:val="nl-NL"/>
                      </w:rPr>
                      <w:t>UPANIJE</w:t>
                    </w:r>
                  </w:p>
                  <w:p>
                    <w:pPr>
                      <w:pStyle w:val="Bezproreda"/>
                      <w:spacing w:lineRule="auto" w:line="276"/>
                      <w:jc w:val="center"/>
                      <w:rPr>
                        <w:sz w:val="22"/>
                        <w:szCs w:val="22"/>
                        <w:lang w:val="nl-NL"/>
                      </w:rPr>
                    </w:pPr>
                    <w:r>
                      <w:rPr>
                        <w:sz w:val="22"/>
                        <w:szCs w:val="22"/>
                        <w:lang w:val="nl-N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1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3426"/>
    </w:tblGrid>
    <w:tr>
      <w:trPr>
        <w:trHeight w:val="1415" w:hRule="atLeast"/>
      </w:trPr>
      <w:tc>
        <w:tcPr>
          <w:tcW w:w="4680" w:type="dxa"/>
          <w:tcBorders/>
        </w:tcPr>
        <w:p>
          <w:pPr>
            <w:pStyle w:val="Bezproreda"/>
            <w:snapToGrid w:val="false"/>
            <w:ind w:right="1309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426" w:type="dxa"/>
          <w:tcBorders/>
        </w:tcPr>
        <w:p>
          <w:pPr>
            <w:pStyle w:val="Bezproreda"/>
            <w:snapToGrid w:val="false"/>
            <w:rPr>
              <w:rFonts w:ascii="Arial" w:hAnsi="Arial" w:cs="Arial"/>
              <w:bCs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6:00Z</dcterms:created>
  <dc:creator>Senka</dc:creator>
  <dc:description/>
  <cp:keywords/>
  <dc:language>en-US</dc:language>
  <cp:lastModifiedBy>Korisnik</cp:lastModifiedBy>
  <cp:lastPrinted>2024-07-09T10:26:00Z</cp:lastPrinted>
  <dcterms:modified xsi:type="dcterms:W3CDTF">2025-01-08T09:06:00Z</dcterms:modified>
  <cp:revision>2</cp:revision>
  <dc:subject/>
  <dc:title/>
</cp:coreProperties>
</file>