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4-01/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11. studenog 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29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održane </w:t>
      </w:r>
      <w:r>
        <w:rPr>
          <w:rFonts w:cs="Lora Medium" w:ascii="Lora Medium" w:hAnsi="Lora Medium"/>
          <w:b/>
          <w:bCs/>
        </w:rPr>
        <w:t>u ponedjeljak, 11. studenog 2024. godine u 08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svajanje zapisnika s 28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ijedlog Financijskog plana za 2025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28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Prijedlog Financijskog plana za 2025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obrazložila Prijedlog Financijskog plana za 2025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u 2025. godini planiraju se u iznosu od 940.000,00 eura (nema povećanja/smanjena u odnosu na planirana sredstva u 2024.), a sastoje se od prihoda poslovanja u iznosu od 940.000,00 eura, nema prihoda od prodaje nefinancijske imovine ni od rezultata poslovanja iz prethodnih godina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Izvor prihoda su od: Pomoći iz inozemstva i od subjekata unutar općeg proračuna 505.272,17 eura (smanjenje za 31,71% u odnosu na planirana sredstva u 2024.); Prihodi iz nadležnog proračuna (sredstva osnivača) 434.225,00 eura (povećanje za 117,11% u odnosu na planirana sredstva u 2024.), a koji se koriste za redovnu djelatnost te ostali prihodi (vlastiti) koji se planiraju u iznosu od 502,83 eura (povećanje za 402,83% u odnosu na planirana sredstva u 2024.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kupni prihodi u 2026. planiraju se u iznosu od 780.000,00 eura i u 2027. godini u iznosu od 740.000,00 eura, a sastoje se od prihoda poslovanj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rashodi</w:t>
      </w:r>
      <w:r>
        <w:rPr>
          <w:rFonts w:cs="Lora Medium" w:ascii="Lora Medium" w:hAnsi="Lora Medium"/>
        </w:rPr>
        <w:t xml:space="preserve"> u 2025. godini planiraju se u iznosu od 940.000,00 eura (nema povećanja/smanjena u odnosu na planirana sredstva u 2024.), a sastoje se od rashoda poslovanja u iznosu od 932.333,33 eura (povećanje za 3,47%% u odnosu na planirana sredstva u 2024.) i rashoda za nabavu nefinancijske imovine u iznosu od 7.666,67 eura (smanjenje za -80,29% u odnosu na planirana sredstva u 2024.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kupni rashodi u 2026. godini planiraju se u iznosu od 780.000,00 eura, a sastoje se od rashoda poslovanja u iznosu od 779.000,00 eura i rashoda za nabavu nefinancijske imovine u iznosu od 1000,00 eura; a u 2027. godini u iznosu od 740.000,00 eura, a sastoje se od rashoda poslovanja u iznosu od 739.000,00 eura i rashoda za nabavu nefinancijske imovine u iznosu od 1000,00 eur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 Prijedlog  Financijskog plana za 2025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Prijedlog Financijskog plana za 2025. godinu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  <w:u w:val="single"/>
        </w:rPr>
        <w:t>TOČKA 4.</w:t>
      </w:r>
      <w:r>
        <w:rPr>
          <w:rFonts w:cs="Lora Medium" w:ascii="Lora Medium" w:hAnsi="Lora Medium"/>
          <w:bCs/>
        </w:rPr>
        <w:t xml:space="preserve"> 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/>
        </w:rPr>
        <w:t>Predsjednice</w:t>
      </w:r>
      <w:r>
        <w:rPr>
          <w:rFonts w:cs="Lora Medium" w:ascii="Lora Medium" w:hAnsi="Lora Medium"/>
          <w:bCs/>
        </w:rPr>
        <w:t xml:space="preserve"> je otvorila raspravu.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Predsjednica je zaključila 29. sjednicu u 8,20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</w:t>
      </w:r>
      <w:r>
        <w:rPr>
          <w:rFonts w:cs="Lora Medium" w:ascii="Lora Medium" w:hAnsi="Lora Medium"/>
          <w:bCs/>
        </w:rPr>
        <w:tab/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 </w:t>
      </w:r>
      <w:r>
        <w:rPr>
          <w:rFonts w:cs="Lora Medium" w:ascii="Lora Medium" w:hAnsi="Lora Medium"/>
          <w:bCs/>
        </w:rPr>
        <w:t xml:space="preserve">_________________                                                                                                         </w:t>
        <w:tab/>
        <w:t>mr.sc. Sunčica Bajić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3" w:name="_Hlk171341218"/>
    <w:bookmarkStart w:id="4" w:name="_Hlk17134121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0:00Z</dcterms:created>
  <dc:creator>Senka</dc:creator>
  <dc:description/>
  <cp:keywords/>
  <dc:language>en-US</dc:language>
  <cp:lastModifiedBy>OP</cp:lastModifiedBy>
  <cp:lastPrinted>2024-07-09T10:26:00Z</cp:lastPrinted>
  <dcterms:modified xsi:type="dcterms:W3CDTF">2024-11-26T11:25:00Z</dcterms:modified>
  <cp:revision>4</cp:revision>
  <dc:subject/>
  <dc:title/>
</cp:coreProperties>
</file>