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KLASA: 025-01/24-01/27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4-01</w:t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</w:rPr>
        <w:t>Požega, 13. prosinca 2024.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ora Medium" w:ascii="Lora Medium" w:hAnsi="Lora Medium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sazivam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31. sjednicu Upravnog vijeća Javne ustanove PANORA – Razvojna agencija Požeško-slavonske županije za</w:t>
      </w:r>
      <w:r>
        <w:rPr>
          <w:rFonts w:cs="Lora Medium" w:ascii="Lora Medium" w:hAnsi="Lora Medium"/>
          <w:b/>
        </w:rPr>
        <w:t xml:space="preserve"> petak 20. prosinca 2024. godine u 12,00 sati u Maloj vijećnici Požeško-slavonske županije</w:t>
      </w:r>
      <w:r>
        <w:rPr>
          <w:rFonts w:cs="Lora Medium" w:ascii="Lora Medium" w:hAnsi="Lora Medium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 xml:space="preserve">Usvajanje zapisnika s 30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III. izmjena i dopuna Financijskog plana za 2024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Lora Medium" w:ascii="Lora Medium" w:hAnsi="Lora Medium"/>
        </w:rPr>
        <w:t>Financijski plana za 2025. godinu s projekcijama za 2026. i 2027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Lora Medium" w:ascii="Lora Medium" w:hAnsi="Lora Medium"/>
        </w:rPr>
        <w:t>Plan rada za 2025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  <w:t>Članovi Upravnog vijeća obvezni su prisustvovati sjednici, a svoj eventualni izostanak mogu najaviti na 034/290-225 ili</w:t>
      </w:r>
      <w:r>
        <w:rPr>
          <w:rFonts w:cs="Lora Medium" w:ascii="Lora Medium" w:hAnsi="Lora Medium"/>
        </w:rPr>
        <w:t xml:space="preserve"> </w:t>
      </w:r>
      <w:r>
        <w:rPr>
          <w:rFonts w:cs="Lora Medium" w:ascii="Lora Medium" w:hAnsi="Lora Medium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ora Medium" w:cs="Lora Medium" w:ascii="Lora Medium" w:hAnsi="Lora Medium"/>
        </w:rPr>
        <w:t xml:space="preserve">           </w:t>
      </w:r>
      <w:r>
        <w:rPr>
          <w:rFonts w:cs="Lora Medium" w:ascii="Lora Medium" w:hAnsi="Lora Medium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Lora Medium" w:ascii="Lora Medium" w:hAnsi="Lora Medium"/>
        </w:rPr>
        <w:t>____________________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        </w:t>
      </w:r>
      <w:r>
        <w:rPr>
          <w:rFonts w:cs="Lora Medium" w:ascii="Lora Medium" w:hAnsi="Lora Medium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eastAsia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Normal"/>
      <w:spacing w:lineRule="auto" w:line="240" w:before="0" w:after="0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7:00Z</dcterms:created>
  <dc:creator>Senka</dc:creator>
  <dc:description/>
  <cp:keywords/>
  <dc:language>en-US</dc:language>
  <cp:lastModifiedBy>OP</cp:lastModifiedBy>
  <cp:lastPrinted>2024-09-25T08:43:00Z</cp:lastPrinted>
  <dcterms:modified xsi:type="dcterms:W3CDTF">2024-12-19T14:08:00Z</dcterms:modified>
  <cp:revision>11</cp:revision>
  <dc:subject/>
  <dc:title/>
</cp:coreProperties>
</file>