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4-01/24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22. studenog 2024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30. sjednicu Upravnog vijeća Javne ustanove PANORA – Razvojna agencija Požeško-slavonske županije za</w:t>
      </w:r>
      <w:r>
        <w:rPr>
          <w:rFonts w:cs="Lora Medium" w:ascii="Lora Medium" w:hAnsi="Lora Medium"/>
          <w:b/>
        </w:rPr>
        <w:t xml:space="preserve"> petak 29. studenog 2024. godine u 08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29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ijedlog III. izmjena i dopuna Financijskog plana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;Calibri" w:ascii="Favorit;Calibri" w:hAnsi="Favorit;Calibri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7:00Z</dcterms:created>
  <dc:creator>Senka</dc:creator>
  <dc:description/>
  <cp:keywords/>
  <dc:language>en-US</dc:language>
  <cp:lastModifiedBy>OP</cp:lastModifiedBy>
  <cp:lastPrinted>2024-09-25T08:43:00Z</cp:lastPrinted>
  <dcterms:modified xsi:type="dcterms:W3CDTF">2024-11-26T11:23:00Z</dcterms:modified>
  <cp:revision>9</cp:revision>
  <dc:subject/>
  <dc:title/>
</cp:coreProperties>
</file>