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4-01/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26. rujna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28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održane </w:t>
      </w:r>
      <w:r>
        <w:rPr>
          <w:rFonts w:cs="Lora Medium" w:ascii="Lora Medium" w:hAnsi="Lora Medium"/>
          <w:b/>
          <w:bCs/>
        </w:rPr>
        <w:t>u četvrtak 26. rujna 2024. godine u 0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svajanje zapisnika s 27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I. Izmjene i dopune Financijskog plana za 2024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27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II. izmjene i dopune Financijskog plana za 2024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obrazložila II. izmjene i dopune, prema kojemu sveukupni prihodi u 2024. godini planiraju se u iznosu od 976.633,46 eura (povećanje za 8,51% od tekućeg plana), a sastoje se od prihoda poslovanja u iznosu od 1.072.135,00 eura (povećanje za 19,13% od tekućeg plana), nema prihoda od prodaje nefinancijske imovine te od rezultata poslovanja iz prethodnih godina, manjka u iznosu od 95.501,54 eura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Izvor prihodi su od: Pomoći iz inozemstva i od subjekata unutar općeg proračuna 675.647,78 eura (smanjenje za 3,11% od tekućeg plana); Prihodi iz nadležnog proračuna (sredstva osnivača) 395.312,65 eura (povećanje za 97,66 % od tekućeg plana), a koji se koriste za redovnu djelatnost te ostali prihodi (vlastiti) koji se planiraju u iznosu od 1.174,57 eura (smanjenje za 56,5% od tekućeg plana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ojekcije prihoda ostaju nepromijenjene.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Ukupni rashodi u 2024. godini planiraju se u iznosu od 976.633,46 eura (povećanje za 8,51% od tekućeg plana), a sastoje se od rashoda poslovanja u iznosu od 924.005,46 eura (povećanje za 9,23% od tekućeg plana) i rashoda za nabavu nefinancijske imovine u iznosu od 52.628,00 eura (smanjenje za 2,72% od tekućeg plana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ojekcije rashoda ostaju nepromijenjene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 II. izmjene i dopune Financijskog plana za 2024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II. izmjene i dopune Financijskog plana za 2024. godinu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  <w:u w:val="single"/>
        </w:rPr>
        <w:t>TOČKA 4.</w:t>
      </w:r>
      <w:r>
        <w:rPr>
          <w:rFonts w:cs="Lora Medium" w:ascii="Lora Medium" w:hAnsi="Lora Medium"/>
          <w:bCs/>
        </w:rPr>
        <w:t xml:space="preserve"> 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</w:rPr>
        <w:t>Predsjednice</w:t>
      </w:r>
      <w:r>
        <w:rPr>
          <w:rFonts w:cs="Lora Medium" w:ascii="Lora Medium" w:hAnsi="Lora Medium"/>
          <w:bCs/>
        </w:rPr>
        <w:t xml:space="preserve"> je otvorila raspravu.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</w:rPr>
        <w:t>Ravnateljica</w:t>
      </w:r>
      <w:r>
        <w:rPr>
          <w:rFonts w:cs="Lora Medium" w:ascii="Lora Medium" w:hAnsi="Lora Medium"/>
          <w:bCs/>
        </w:rPr>
        <w:t xml:space="preserve"> je zatražila suglasnost da može s partnerima potpisati Ugovor o partnerstvu za provedbu Operacije oznake HR-RS00005 RE-TREAD. Odnosno, radi provedbe projekta da može poduzimati sve pojedine pravne radnje i sklapati pojedine ugovore čija pojedina vrijednost prelazi 9.290,60 eura bez PDV-a, što je u samostalnoj ovlasti upravnog vijeća te, isto tako, poduzimati sve pojedine pravne radnje i sklapati pojedine ugovore čija pojedina vrijednost prelazi 26.544,56 eura bez PDV-a, a za što je po odobrenju upravnog vijeća potrebna i suglasnost Osnivača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Daljnje rasprave nije bilo te je Predsjednica zaključila raspravu i dala na glasanje Zaključak kojim se daje suglasnost ravnateljici da može potpisivati dokumente vezane za provedbu Operacije oznake HR-RS00005 RE-TREAD, a sve kako je zatraženo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ključak za provedbu Operacije oznake HR-RS00005 RE-TREAD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Predsjednica je zaključila 28. sjednicu u 8,30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</w:t>
      </w:r>
      <w:r>
        <w:rPr>
          <w:rFonts w:cs="Lora Medium" w:ascii="Lora Medium" w:hAnsi="Lora Medium"/>
          <w:bCs/>
        </w:rPr>
        <w:tab/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 xml:space="preserve">__________________                                                                                                         </w:t>
        <w:tab/>
        <w:t>mr.sc. Sunčica Bajić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3" w:name="_Hlk171341218"/>
    <w:bookmarkStart w:id="4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Senka</dc:creator>
  <dc:description/>
  <cp:keywords/>
  <dc:language>en-US</dc:language>
  <cp:lastModifiedBy>OP</cp:lastModifiedBy>
  <cp:lastPrinted>2024-07-09T10:26:00Z</cp:lastPrinted>
  <dcterms:modified xsi:type="dcterms:W3CDTF">2024-11-11T05:54:00Z</dcterms:modified>
  <cp:revision>5</cp:revision>
  <dc:subject/>
  <dc:title/>
</cp:coreProperties>
</file>