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4-01/20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18. rujna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28. sjednicu Upravnog vijeća Javne ustanove PANORA – Razvojna agencija Požeško-slavonske županije za</w:t>
      </w:r>
      <w:r>
        <w:rPr>
          <w:rFonts w:cs="Lora Medium" w:ascii="Lora Medium" w:hAnsi="Lora Medium"/>
          <w:b/>
        </w:rPr>
        <w:t xml:space="preserve"> četvrtak 26. rujna 2024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27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I. Izmjene i dopune Financijskog plan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00Z</dcterms:created>
  <dc:creator>Senka</dc:creator>
  <dc:description/>
  <cp:keywords/>
  <dc:language>en-US</dc:language>
  <cp:lastModifiedBy>OP</cp:lastModifiedBy>
  <cp:lastPrinted>2024-09-25T08:43:00Z</cp:lastPrinted>
  <dcterms:modified xsi:type="dcterms:W3CDTF">2024-09-26T05:31:00Z</dcterms:modified>
  <cp:revision>5</cp:revision>
  <dc:subject/>
  <dc:title/>
</cp:coreProperties>
</file>