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bookmarkStart w:id="0" w:name="_Hlk167776373"/>
      <w:bookmarkStart w:id="1" w:name="_Hlk175727828"/>
      <w:bookmarkStart w:id="2" w:name="_Hlk175727436"/>
      <w:bookmarkEnd w:id="0"/>
      <w:bookmarkEnd w:id="1"/>
      <w:bookmarkEnd w:id="2"/>
      <w:r>
        <w:rPr>
          <w:rFonts w:cs="Lora Medium" w:ascii="Lora Medium" w:hAnsi="Lora Medium"/>
        </w:rPr>
        <w:t>KLASA: 025-01/24-01/1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4-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</w:rPr>
        <w:t>Požega, 10. srpnja 202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bookmarkStart w:id="3" w:name="_Hlk167776373"/>
      <w:bookmarkEnd w:id="3"/>
      <w:r>
        <w:rPr>
          <w:rFonts w:cs="Lora Medium" w:ascii="Lora Medium" w:hAnsi="Lora Medium"/>
          <w:b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 xml:space="preserve">s </w:t>
      </w:r>
      <w:r>
        <w:rPr>
          <w:rFonts w:cs="Lora Medium" w:ascii="Lora Medium" w:hAnsi="Lora Medium"/>
          <w:b/>
        </w:rPr>
        <w:t xml:space="preserve">25. </w:t>
      </w:r>
      <w:r>
        <w:rPr>
          <w:rFonts w:cs="Lora Medium" w:ascii="Lora Medium" w:hAnsi="Lora Medium"/>
        </w:rPr>
        <w:t>sjednice Upravnog vijeć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Javne ustanove PANORA – Razvojna agencij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  <w:r>
        <w:rPr>
          <w:rFonts w:cs="Lora Medium" w:ascii="Lora Medium" w:hAnsi="Lora Medium"/>
        </w:rPr>
        <w:t>Požeško-slavonske županij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održane u srijedu 10. srpnja 2024. godine u 14,00 sati</w:t>
        <w:br/>
        <w:t>u Maloj vijećnici Požeško-slavonske županije (Županijska 7, Požega)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ISUTNI ČLANOVI: </w:t>
      </w:r>
    </w:p>
    <w:p>
      <w:pPr>
        <w:pStyle w:val="Normal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Zamjenica predsjednice Jelena Ferdebar Hak, Daniel Majer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OSTALI PRISUTN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Ravnateljica Senka Horvat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Zamjenica predsjednice predsjedava sjednicom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Jednoglasno je odlučeno kako će zapisničar na ovoj sjednici biti član Daniel Majer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Zamjenica predsjednice je predložila dnevni red pitajući ima li kakvih izmjena i dopuna na predloženi dnevni red. Kako nije bilo izmjena i dopuna zamjenica predsjednice je predloženi dnevni red dala na glasovanje, nakon čega konstatira da je za ovu sjednicu jednoglasno utvrđen sljedeći: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DNEVNI RED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ora Medium" w:ascii="Lora Medium" w:hAnsi="Lora Medium"/>
        </w:rPr>
        <w:tab/>
        <w:t xml:space="preserve">Usvajanje zapisnika s 24. sjedni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I. Izmjene i dopune Financijskog plana za 2024. godin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Lora Medium" w:ascii="Lora Medium" w:hAnsi="Lora Medium"/>
        </w:rPr>
        <w:t>Izvješće o izvršenju Financijskog plana za razdoblje siječanj – lipanj 2024. go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Suglasnost za potpis ugovo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before="0" w:after="0"/>
        <w:ind w:left="720" w:hanging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  <w:t xml:space="preserve">TOČKA 1. </w:t>
      </w:r>
      <w:r>
        <w:rPr>
          <w:rFonts w:cs="Lora Medium" w:ascii="Lora Medium" w:hAnsi="Lora Medium"/>
        </w:rPr>
        <w:t>Usvajanje zapisnika s 24. sjednice</w:t>
      </w:r>
    </w:p>
    <w:p>
      <w:pPr>
        <w:pStyle w:val="Normal"/>
        <w:spacing w:before="0" w:after="0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a zapisnik nije bilo primjedbi te je isti jednoglasno usvojen.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u w:val="single"/>
        </w:rPr>
        <w:t>TOČKA 2.</w:t>
      </w:r>
      <w:r>
        <w:rPr>
          <w:rFonts w:cs="Lora Medium" w:ascii="Lora Medium" w:hAnsi="Lora Medium"/>
          <w:bCs/>
        </w:rPr>
        <w:t xml:space="preserve">  </w:t>
      </w:r>
      <w:bookmarkStart w:id="4" w:name="_Hlk175726639"/>
      <w:r>
        <w:rPr>
          <w:rFonts w:cs="Lora Medium" w:ascii="Lora Medium" w:hAnsi="Lora Medium"/>
          <w:bCs/>
        </w:rPr>
        <w:t>I. Izmjene i dopune Financijskog plana za 2024. godinu</w:t>
      </w:r>
      <w:bookmarkEnd w:id="4"/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 xml:space="preserve">Ravnateljica </w:t>
      </w:r>
      <w:r>
        <w:rPr>
          <w:rFonts w:cs="Lora Medium" w:ascii="Lora Medium" w:hAnsi="Lora Medium"/>
        </w:rPr>
        <w:t>je obrazložila kako se, I. izmjenama i dopunama prihodi u 2024. godini planiraju u iznosu od 900.000,00 eura, a sastoje se od prihoda poslovanja u iznosu od 900.000,00 eura i nema prihoda od prodaje nefinancijske imovine (smanjenje za 4,26% od izvornog plana)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Izvor prihodi su od: Pomoći iz inozemstva i od subjekata unutar općeg proračuna 697.300,00 eura (smanjenje za 5,76% od izvornog plana); Prihodi iz nadležnog proračuna (sredstva osnivača) 200.000,00 eura (nema izmjena), a koji se koriste za redovnu djelatnost te ostali prihodi (vlastiti) koji se planiraju u iznosu od 2.700,00 eura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kupni rashodi u 2024. godini planiraju se u iznosu od 900.000,00 eura (smanjenje za 4,26% od izvornog plana), a sastoje se od rashoda poslovanja u iznosu od 845.900,00 eura (smanjenje za 6,13% od izvornog plana) i rashoda za nabavu nefinancijske imovine u iznosu od 54.100,00 eura (povećanje za 39,07%). Projekcije rashoda ostaju nepromijenjene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Zamjenica predsjednice </w:t>
      </w:r>
      <w:r>
        <w:rPr>
          <w:rFonts w:cs="Lora Medium" w:ascii="Lora Medium" w:hAnsi="Lora Medium"/>
        </w:rPr>
        <w:t>je otvorila raspravu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Nije bilo rasprave te je zamjenica predsjednice zaključila raspravu i dala na glasovanje I. Izmjene i dopune Financijskog plana za 2024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  <w:t>I. Izmjene i dopune Financijskog plana za 2024. godinu.</w:t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u w:val="single"/>
        </w:rPr>
        <w:t>TOČKA 3.</w:t>
      </w:r>
      <w:r>
        <w:rPr>
          <w:rFonts w:cs="Lora Medium" w:ascii="Lora Medium" w:hAnsi="Lora Medium"/>
          <w:b/>
        </w:rPr>
        <w:t xml:space="preserve"> </w:t>
      </w:r>
      <w:r>
        <w:rPr>
          <w:rFonts w:cs="Lora Medium" w:ascii="Lora Medium" w:hAnsi="Lora Medium"/>
          <w:bCs/>
        </w:rPr>
        <w:t>Izvješće o izvršenju Financijskog plana za razdoblje siječanj – lipanj 2024. god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</w:rPr>
        <w:t>Ravnateljica</w:t>
      </w:r>
      <w:r>
        <w:rPr>
          <w:rFonts w:cs="Lora Medium" w:ascii="Lora Medium" w:hAnsi="Lora Medium"/>
          <w:bCs/>
        </w:rPr>
        <w:t xml:space="preserve"> je obrazložila prihode i rashode za razdoblje siječanj – lipanj 2024. godine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Cs/>
        </w:rPr>
        <w:t>Ukupni prihodi u razdoblju siječanj – lipanj 2024. godini izvršeni su u iznosu od 430.881,16 eura (što je povećanje za 22,55% u odnosu na isto razdoblje prošle godine), a sastoje se od prihoda poslovanja u iznosu od 430.881,16 eura i nema prihoda od prodaje nefinancijske imovine. Najvažniji prihodi su od: Pomoći iz inozemstva i od subjekata unutar općeg proračuna 356.382,19 eura (povećanje za 26,73% u odnosu na isto razdoblje prošle godine); s izvora Prihoda iz nadležnog proračuna (sredstva osnivača) 73.326,33 (povećanje za 4,18%), a koji se koriste za opće rashode poslovanja te ostali prihod u iznosu od 1.172,64 eura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Cs/>
        </w:rPr>
        <w:t>Ukupni rashodi u razdoblju siječanj – lipanj 2024. godini izvršeni su u iznosu od 368.108,37 eura (što je smanjenje za 28,21% u odnosu na isto razdoblje prošle godine), a sastoje se od rashoda poslovanja u iznosu od 334.607,47 eura (smanjenje za 33,74% u odnosu na isto razdoblje prošle godine) i rashoda za nabavu nefinancijske imovine u iznosu od 33.500,90 eura (povećanje za 330,45%)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Cs/>
        </w:rPr>
        <w:t xml:space="preserve">Zamjenica predsjednice je otvorila raspravu. 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Cs/>
        </w:rPr>
        <w:t>Nije bilo rasprave te je zamjenica predsjednice zaključila raspravu i dala na glasovanje Izvješće o izvršenju Financijskog plana za razdoblje siječanj – lipanj 2024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Cs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Izvješće o izvršenju Financijskog plana za razdoblje siječanj – lipanj 2024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  <w:u w:val="single"/>
        </w:rPr>
      </w:pPr>
      <w:r>
        <w:rPr>
          <w:rFonts w:cs="Lora Medium" w:ascii="Lora Medium" w:hAnsi="Lora Medium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  <w:u w:val="single"/>
        </w:rPr>
        <w:t>TOČKA 4.</w:t>
      </w:r>
      <w:r>
        <w:rPr>
          <w:rFonts w:cs="Lora Medium" w:ascii="Lora Medium" w:hAnsi="Lora Medium"/>
          <w:b/>
          <w:bCs/>
        </w:rPr>
        <w:t xml:space="preserve"> </w:t>
      </w:r>
      <w:r>
        <w:rPr>
          <w:rFonts w:cs="Lora Medium" w:ascii="Lora Medium" w:hAnsi="Lora Medium"/>
        </w:rPr>
        <w:t>Suglasnost za potpis ugovora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Ravnateljica</w:t>
      </w:r>
      <w:r>
        <w:rPr>
          <w:rFonts w:cs="Lora Medium" w:ascii="Lora Medium" w:hAnsi="Lora Medium"/>
        </w:rPr>
        <w:t xml:space="preserve"> je s zatražila suglasnost na potpis ugovora o nabavi usluge izrade Idejnog arhitektonskog rješenja podzemne garaže i uređenje partera (Županijska 7 i 9, Požega), čija vrijednost prelazi 10.000 eura pa sukladno Statutu Upravno vijeće daje suglasnost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 xml:space="preserve">Zamjenica predsjednice je otvorila raspravu. 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Cs/>
        </w:rPr>
        <w:t>Nije bilo rasprave te je zamjenica predsjednice zaključila raspravu i dala na glasovanje Zaključak kojim se daje suglasnost za sklapanja ugovora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Zaključak</w:t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Cs/>
        </w:rPr>
        <w:t>kojim se daje suglasnost za sklapanja ugovora</w:t>
      </w:r>
      <w:r>
        <w:rPr>
          <w:rFonts w:cs="Lora Medium" w:ascii="Lora Medium" w:hAnsi="Lora Medium"/>
          <w:b/>
        </w:rPr>
        <w:t>.</w:t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  <w:u w:val="single"/>
        </w:rPr>
        <w:t>TOČKA 5.</w:t>
      </w:r>
      <w:r>
        <w:rPr>
          <w:rFonts w:cs="Lora Medium" w:ascii="Lora Medium" w:hAnsi="Lora Medium"/>
        </w:rPr>
        <w:t xml:space="preserve"> Razno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Zamjenica predsjednice  </w:t>
      </w:r>
      <w:r>
        <w:rPr>
          <w:rFonts w:cs="Lora Medium" w:ascii="Lora Medium" w:hAnsi="Lora Medium"/>
          <w:bCs/>
        </w:rPr>
        <w:t xml:space="preserve">je otvorila raspravu.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Prijedloga nije bilo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  <w:t>Zamjenica predsjednica je zaključila 25. sjednicu u 14.45 sati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   </w:t>
      </w:r>
      <w:r>
        <w:rPr>
          <w:rFonts w:cs="Lora Medium" w:ascii="Lora Medium" w:hAnsi="Lora Medium"/>
        </w:rPr>
        <w:t>ZAMJENICA PREDSJEDNICE:</w:t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____________________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  <w:r>
        <w:rPr>
          <w:rFonts w:cs="Lora Medium" w:ascii="Lora Medium" w:hAnsi="Lora Medium"/>
        </w:rPr>
        <w:t>ZAPISNIČAR:                                                                            Jelena Ferdebar Hak, dipl.iur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____________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113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  <w:bookmarkStart w:id="7" w:name="_Hlk175727828"/>
      <w:bookmarkStart w:id="8" w:name="_Hlk175727436"/>
      <w:bookmarkStart w:id="9" w:name="_Hlk175727828"/>
      <w:bookmarkStart w:id="10" w:name="_Hlk175727436"/>
      <w:bookmarkEnd w:id="9"/>
      <w:bookmarkEnd w:id="1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bookmarkStart w:id="5" w:name="_Hlk171341218"/>
    <w:bookmarkStart w:id="6" w:name="_Hlk171341217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  <w:bookmarkEnd w:id="5"/>
    <w:bookmarkEnd w:id="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Footer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Footer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50" w:leader="none"/>
      </w:tabs>
      <w:rPr/>
    </w:pPr>
    <w:r>
      <w:rPr/>
      <w:tab/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  <w:p>
          <w:pPr>
            <w:pStyle w:val="Normal"/>
            <w:spacing w:before="0" w:after="20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25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808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0:00Z</dcterms:created>
  <dc:creator>Senka</dc:creator>
  <dc:description/>
  <cp:keywords/>
  <dc:language>en-US</dc:language>
  <cp:lastModifiedBy>OP</cp:lastModifiedBy>
  <cp:lastPrinted>2024-07-09T10:26:00Z</cp:lastPrinted>
  <dcterms:modified xsi:type="dcterms:W3CDTF">2024-08-28T08:48:00Z</dcterms:modified>
  <cp:revision>3</cp:revision>
  <dc:subject/>
  <dc:title/>
</cp:coreProperties>
</file>