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bookmarkStart w:id="0" w:name="_Hlk167776373"/>
      <w:bookmarkEnd w:id="0"/>
      <w:r>
        <w:rPr>
          <w:rFonts w:cs="Times New Roman" w:ascii="Times New Roman" w:hAnsi="Times New Roman"/>
        </w:rPr>
        <w:t>KLASA: 025-01/24-01/1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77-1-14-01-24-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žega, 23. svibnja 2024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1" w:name="_Hlk167776373"/>
      <w:bookmarkEnd w:id="1"/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/>
        </w:rPr>
        <w:t xml:space="preserve">24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Javne ustanove PANORA – Razvojna agen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žeško-slavonske župani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održane u četvrtak 23. svibnja 2024. godine u 8,00 sati</w:t>
        <w:br/>
        <w:t>u Maloj vijećnici Požeško-slavonske županije (Županijska 7, Požeg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mjenica predsjednice Jelena Ferdebar Hak, Daniel Maj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Senka Horvat, zapisničar Božana Tomašev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mjenica predsjednice predsjedava sjednicom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mjenica predsjednice je predložila dnevni red pitajući ima li kakvih izmjena i dopuna na predloženi dnevni red. Kako nije bilo izmjena i dopuna zamjenica predsjednice predloženi dnevni red je dala na glasovanje, nakon čega konstatira da je za ovu sjednicu jednoglasno utvrđen sljedeć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Usvajanje zapisnika s 23. sjednic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Izmjene i dopune Pravilnika o plaćama, naknadama plaća i drugim materijalnim pravima zaposlenika Javne ustanove Regionalni koordinator PS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 23. sjedn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isnik nije bilo primjedbi te je isti jednoglasno usvoje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3260" w:footer="113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</w:t>
      </w:r>
      <w:bookmarkStart w:id="4" w:name="_Hlk137798653"/>
      <w:r>
        <w:rPr>
          <w:rFonts w:cs="Times New Roman" w:ascii="Times New Roman" w:hAnsi="Times New Roman"/>
          <w:bCs/>
        </w:rPr>
        <w:t>V. Izmjene i dopune Pravilnika o plaćama, naknadama plaća i drugim materijalnim pravima zaposlenika Javne ustanove Regionalni koordinator PSŽ</w:t>
      </w:r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avnateljica</w:t>
      </w:r>
      <w:r>
        <w:rPr>
          <w:rFonts w:cs="Times New Roman" w:ascii="Times New Roman" w:hAnsi="Times New Roman"/>
        </w:rPr>
        <w:t xml:space="preserve"> je obrazložila V. Izmjene i dopune Pravilnika o plaćama, naknadama plaća i drugim materijalnim pravima zaposlenika Javne ustanove Regionalni koordinator PS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se mijenja u članku 4. radi izmjene osnovice za izračun plaće te u članku 13. koji se odnosi na uvećanje plaće. Članak 14. koji se odnosi na uvećanje plaća zbog radnog staža se briš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mjenica predsjednice </w:t>
      </w:r>
      <w:r>
        <w:rPr>
          <w:rFonts w:cs="Times New Roman" w:ascii="Times New Roman" w:hAnsi="Times New Roman"/>
        </w:rPr>
        <w:t>je otvorila rasprav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je bilo rasprave te je predsjednica zaključila raspravu i dala na glasovanje V. Izmjene i dopune Pravilnika o plaćama, naknadama plaća i drugim materijalnim pravima zaposlenika Javne ustanove Regionalni koordinator PS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o vijeće je jednoglasno usvojil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. Izmjene i dopune Pravilnika o plaćama, naknadama plaća i drugi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erijalnim pravima zaposlenika Javne ustanove Regionalni koordinator PS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OČKA 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mjenica predsjednice  </w:t>
      </w:r>
      <w:r>
        <w:rPr>
          <w:rFonts w:cs="Times New Roman" w:ascii="Times New Roman" w:hAnsi="Times New Roman"/>
          <w:bCs/>
        </w:rPr>
        <w:t xml:space="preserve">je otvorila rasprav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jedloga nije bi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jenica predsjednica je zaključila 24. sjednicu u 8.15 sati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JENICA PREDSJEDNICE: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Jelena Ferdebar Hak, dipl.iur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ožana Tomašević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ab/>
      </w:r>
    </w:p>
    <w:sectPr>
      <w:type w:val="continuous"/>
      <w:pgSz w:w="11906" w:h="16838"/>
      <w:pgMar w:left="1418" w:right="1418" w:gutter="0" w:header="851" w:top="3260" w:footer="113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ora Medium">
    <w:charset w:val="ee"/>
    <w:family w:val="auto"/>
    <w:pitch w:val="variable"/>
  </w:font>
  <w:font w:name="Favori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bookmarkStart w:id="2" w:name="_Hlk171341218"/>
    <w:bookmarkStart w:id="3" w:name="_Hlk171341217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2:00Z</dcterms:created>
  <dc:creator>Senka</dc:creator>
  <dc:description/>
  <cp:keywords/>
  <dc:language>en-US</dc:language>
  <cp:lastModifiedBy>Opci poslovi</cp:lastModifiedBy>
  <cp:lastPrinted>2024-07-09T10:26:00Z</cp:lastPrinted>
  <dcterms:modified xsi:type="dcterms:W3CDTF">2024-07-09T08:54:00Z</dcterms:modified>
  <cp:revision>14</cp:revision>
  <dc:subject/>
  <dc:title/>
</cp:coreProperties>
</file>