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ASA: 025-01/24-01/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03. srpnja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srijedu 10. srpnja 2024. godine u 14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24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. Izmjene i dopune Financijskog plana za 2024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ješće o izvršenju Financijskog plana za razdoblje siječanj – lipanj 2024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lasnost za potpis ugov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ora Medium">
    <w:charset w:val="ee"/>
    <w:family w:val="auto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6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4-07-10T07:55:00Z</dcterms:modified>
  <cp:revision>9</cp:revision>
  <dc:subject/>
  <dc:title/>
</cp:coreProperties>
</file>