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4-01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4-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2. travnja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23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onedjeljak 22. travnja 2024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e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vajanje zapisnika s 22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Izmjene Statuta javne ustanov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22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0" w:name="_Hlk164763846"/>
      <w:r>
        <w:rPr>
          <w:rFonts w:cs="Times New Roman" w:ascii="Times New Roman" w:hAnsi="Times New Roman"/>
        </w:rPr>
        <w:t xml:space="preserve">I. Izmjene Statuta javne ustanove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I. Izmjene Statuta javne ustanove Regionalni koordinator razvoja Požeško-slavonske župan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Županijska skupština je na 17. sjednici Požeško slavonske županije donijelo Odluku o izmjeni Odluke o osnivanju javne ustanove Regionalni koordinator razvoja Požeško-slavonske županije kojom se mijenja puni i skraćeni naziv Ustanove te sjedište Ustanove. Temeljem toga potrebno je izmijeniti Statut Ustanove kako bi isti mogao biti uveden u sudski regis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rasprave te je predsjednica zaključila raspravu i dala na glasovanje I. Izmjene Statuta javne ustanove Regionalni koordinator razvoja Požeško-slavon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Izmjene Statuta javne ustanove </w:t>
        <w:br/>
        <w:t>Regionalni koordinator razvoja Požeško-slavon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Cs/>
        </w:rPr>
        <w:t xml:space="preserve"> 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dsjednice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" w:name="_Hlk137455063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23. sjednicu u 8,20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bookmarkStart w:id="2" w:name="_Hlk137455063"/>
      <w:r>
        <w:rPr>
          <w:rFonts w:eastAsia="Times New Roman" w:cs="Times New Roman" w:ascii="Times New Roman" w:hAnsi="Times New Roman"/>
        </w:rPr>
        <w:t xml:space="preserve">  </w:t>
      </w:r>
      <w:bookmarkEnd w:id="2"/>
      <w:r>
        <w:rPr>
          <w:rFonts w:cs="Times New Roman" w:ascii="Times New Roman" w:hAnsi="Times New Roman"/>
        </w:rPr>
        <w:t>Božana Tomašević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123966951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41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1:00Z</dcterms:created>
  <dc:creator>Senka</dc:creator>
  <dc:description/>
  <cp:keywords/>
  <dc:language>en-US</dc:language>
  <cp:lastModifiedBy>Opci poslovi</cp:lastModifiedBy>
  <cp:lastPrinted>2024-06-04T15:10:00Z</cp:lastPrinted>
  <dcterms:modified xsi:type="dcterms:W3CDTF">2024-06-04T13:15:00Z</dcterms:modified>
  <cp:revision>9</cp:revision>
  <dc:subject/>
  <dc:title/>
</cp:coreProperties>
</file>