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8. ožujka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28. ožujka 2024. godine u 0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vajanje zapisnika s 21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0" w:name="_Hlk168381883"/>
      <w:bookmarkEnd w:id="0"/>
      <w:r>
        <w:rPr>
          <w:rFonts w:cs="Times New Roman" w:ascii="Times New Roman" w:hAnsi="Times New Roman"/>
          <w:sz w:val="24"/>
        </w:rPr>
        <w:t>Izvješće o izvršenju Financijskog plana za 2023. godinu s Odlukom o raspodjeli rezultata poslovanja na dan 31.12.2023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168381883"/>
      <w:bookmarkEnd w:id="1"/>
      <w:r>
        <w:rPr>
          <w:rFonts w:cs="Times New Roman" w:ascii="Times New Roman" w:hAnsi="Times New Roman"/>
          <w:sz w:val="24"/>
        </w:rPr>
        <w:t>Izvješće o radu za 2023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1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2" w:name="_Hlk168382110"/>
      <w:r>
        <w:rPr>
          <w:rFonts w:cs="Times New Roman" w:ascii="Times New Roman" w:hAnsi="Times New Roman"/>
        </w:rPr>
        <w:t>Izvješće o izvršenju Financijskog plana za 2023. godinu s Odlukom o raspodjeli rezultata poslovanja na dan 31.12.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Ravnateljica </w:t>
      </w:r>
      <w:r>
        <w:rPr>
          <w:rFonts w:cs="Times New Roman" w:ascii="Times New Roman" w:hAnsi="Times New Roman"/>
          <w:bCs/>
        </w:rPr>
        <w:t xml:space="preserve">je obrazložila prihode i rashode u 2023. godi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prihodi</w:t>
      </w:r>
      <w:r>
        <w:rPr>
          <w:rFonts w:cs="Times New Roman" w:ascii="Times New Roman" w:hAnsi="Times New Roman"/>
          <w:bCs/>
        </w:rPr>
        <w:t xml:space="preserve"> u 2023. godini izvršeni su u iznosu od 890.694,98 eura (što je povećanje za 25,12% u odnosu na 2022. godinu), a sastoje se od prihoda poslovanja u iznosu od 890.694,98 eura i nema prihoda od prodaje nefinancijske im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ajvažniji prihodi su od: Pomoći iz inozemstva i od subjekata unutar općeg proračuna 670.188,68 eura (povećanje za 28,68% u odnosu na 2022. godinu) te s izvora Prihoda iz nadležnog proračuna (sredstva osnivača) 220.506,30 (povećanje za 20,70%), a koji se koriste za opće rashode i pomoći za projekt „Obrazujmo se zajed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kupni rashodi</w:t>
      </w:r>
      <w:r>
        <w:rPr>
          <w:rFonts w:cs="Times New Roman" w:ascii="Times New Roman" w:hAnsi="Times New Roman"/>
          <w:bCs/>
        </w:rPr>
        <w:t xml:space="preserve"> u 2023. godini izvršeni su u iznosu od 1.070.484,94 eura (što je povećanje za 50,79% u odnosu na 2022. godinu), a sastoje se od rashoda poslovanja u iznosu od 1.054.623,65 eura (povećanje za 50,52% u odnosu na 2022. godinu) i rashoda za nabavu nefinancijske imovine u iznosu od 15.861,29 eura (povećanje za 70,7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ije bilo rasprave te je predsjednica zaključila raspravu i dala na glasovanje Izvješće o izvršenju Financijskog plana za 2023. godinu s Odlukom o raspodjeli rezultata poslovanja na dan 31.12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zvješće o izvršenju Financijskog plana za 2023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dluku o raspodjeli rezultata poslovanja na dan 31.12.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zvješće o radu za 2023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podnijela izvješće o radu na 61 stranici, a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voda; Općih podataka; Organizacije i ustrojstva; Sažetka djelokruga rada; Izvješća o radu po odjelima; Zakonskim i dr. podlogama na kojima se zasniva; Usklađenosti ciljeva programa s aktima dugoročnog razvoja; Izvješću o postignutim ciljevima i rezultatima u prethodnoj godini te Zaključ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: Izvješće o radu za 2023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kojim se prihvaća Izvješće o radu za 2023. god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3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22. sjednicu u 08,45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bookmarkStart w:id="4" w:name="_Hlk137455063"/>
      <w:r>
        <w:rPr>
          <w:rFonts w:eastAsia="Times New Roman" w:cs="Times New Roman" w:ascii="Times New Roman" w:hAnsi="Times New Roman"/>
        </w:rPr>
        <w:t xml:space="preserve">  </w:t>
      </w:r>
      <w:bookmarkEnd w:id="4"/>
      <w:r>
        <w:rPr>
          <w:rFonts w:cs="Times New Roman" w:ascii="Times New Roman" w:hAnsi="Times New Roman"/>
        </w:rPr>
        <w:t>Božana Tomašević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057513079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4-06-04T07:30:00Z</dcterms:modified>
  <cp:revision>3</cp:revision>
  <dc:subject/>
  <dc:title/>
</cp:coreProperties>
</file>