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01. ožujka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01. ožujka 2024. godine u 0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0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ijedlog I. izmjena i dopuna financijskog plana za 2024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0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bookmarkStart w:id="0" w:name="_Hlk168045354"/>
      <w:r>
        <w:rPr>
          <w:rFonts w:cs="Times New Roman" w:ascii="Times New Roman" w:hAnsi="Times New Roman"/>
        </w:rPr>
        <w:t>Prijedlog I. izmjena i dopuna financijskog plana za 2024. godinu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e ukupni prihodi u 2024. godini planiraju se u iznosu od 900.000,00 eura, a sastoje se od prihoda poslovanja u iznosu od 900.000,00 eura i nema prihoda od prodaje nefinancijske imovine (smanjenje za 4,26% od izvornog pla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 prihodi su od: Pomoći iz inozemstva i od subjekata unutar općeg proračuna 697.300,00 eura (smanjenje za 5,76% od izvornog plana); Prihodi iz nadležnog proračuna (sredstva osnivača) 200.000,00 eura (nema izmjena), a koji se koriste za redovnu djelatnost te ostali prihodi (vlastiti) koji se planiraju u iznosu od 2.700,00 eura. Projekcije prihoda ostaju nepromijenj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rashodi u 2024. godini planiraju se u iznosu od 900.000,00 eura (smanjenje za 4,26% od izvornog plana), a sastoje se od rashoda poslovanja u iznosu od 845.900,00 eura (smanjenje za 6,13% od izvornog plana) i rashoda za nabavu nefinancijske imovine u iznosu od 54.100,00 eura (povećanje za 39,07%). Projekcije rashoda ostaju nepromijenj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ije bilo rasprave te je predsjednica zaključila raspravu i dala na glasovanje Prijedlog I. izmjena i dopuna financijskog pla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 I. izmjena i dopuna financijskog pla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21. sjednicu u 08,2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bookmarkStart w:id="2" w:name="_Hlk137455063"/>
      <w:r>
        <w:rPr>
          <w:rFonts w:eastAsia="Times New Roman" w:cs="Times New Roman" w:ascii="Times New Roman" w:hAnsi="Times New Roman"/>
        </w:rPr>
        <w:t xml:space="preserve">  </w:t>
      </w:r>
      <w:bookmarkEnd w:id="2"/>
      <w:r>
        <w:rPr>
          <w:rFonts w:cs="Times New Roman" w:ascii="Times New Roman" w:hAnsi="Times New Roman"/>
        </w:rPr>
        <w:t>Božana Tomašević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1515245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4-05-31T11:11:00Z</dcterms:modified>
  <cp:revision>5</cp:revision>
  <dc:subject/>
  <dc:title/>
</cp:coreProperties>
</file>