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3-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28. prosinca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četvrtak 28. prosinca 2023. godine u 12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e predsjedava sjedni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vnateljica je izvijestila kako je pristigao Prigovor zaposlenika koji je na otkaznom roku pa je predložila da se na ovoj sjednici o istom raspravlj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s prethodnom točkom, a kako nije bilo drugih prijedloga, konačan prijedlog dala je na glasovanje;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svajanje zapisnika sa 19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i plan za 2024. godinu s projekcija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lan rada za 2024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izmjene i dopune financijskog plana za 2023. godin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ovor zaposle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 19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Financijski plan za 2024. godinu s projekcij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avnateljica</w:t>
      </w:r>
      <w:r>
        <w:rPr>
          <w:rFonts w:cs="Times New Roman" w:ascii="Times New Roman" w:hAnsi="Times New Roman"/>
          <w:bCs/>
        </w:rPr>
        <w:t xml:space="preserve"> je obrazložila Financijski plana za 2024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kupni prihodi</w:t>
      </w:r>
      <w:r>
        <w:rPr>
          <w:rFonts w:cs="Times New Roman" w:ascii="Times New Roman" w:hAnsi="Times New Roman"/>
          <w:bCs/>
        </w:rPr>
        <w:t xml:space="preserve"> u 2024. godini planiraju se u iznosu od 940.000,00 eura, a sastoje se od prihoda poslovanja u iznosu od 940.000,00 eura i nema prihoda od prodaje nefinancijske imovine (smanjenje za 32,37% u odnosu na planirana sredstva u 2023. godin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Izvor prihodi su od: Pomoći iz inozemstva i od subjekata unutar općeg proračuna 739.900,00 eura (smanjenje za 38,66% u odnosu na 2023. g.); Prihodi iz nadležnog proračuna (sredstva osnivača) 200.000,00 eura (povećanje za 9,43%), a koji se koriste za redovnu djelatnost te ostali prihodi (vlastiti) koji se planiraju u iznosu od 100,00 eura (smanjenje za 89,2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upni prihodi u 2025. i 2026. godini planiraju se u iznosu od 800.000,00 eura, a sastoje se od prihoda poslovanja u iznosu od 800.0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kupni rashodi</w:t>
      </w:r>
      <w:r>
        <w:rPr>
          <w:rFonts w:cs="Times New Roman" w:ascii="Times New Roman" w:hAnsi="Times New Roman"/>
          <w:bCs/>
        </w:rPr>
        <w:t xml:space="preserve"> u 2024. godini planiraju se u iznosu od 940.000,00 eura (smanjenje za 32,37% u odnosu na planirana sredstva u 2023. g), a sastoje se od rashoda poslovanja u iznosu od 901.100,00 eura (smanjenje za 33,31%) i rashoda za nabavu nefinancijske imovine u iznosu od 38.900,00 eura (povećanje za 0,13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upni rashodi u 2025. i 2026. godini planiraju se u iznosu od 800.000,00 eura, a sastoje se od rashoda poslovanja u iznosu od 785.100,00 eura i rashoda za nabavu nefinancijske imovine u iznosu od 14.9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redsjednica 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ije bilo rasprave te je predsjednica zaključila raspravu i dala na glasovanje Financijski plana za 2024. godinu s </w:t>
      </w:r>
      <w:r>
        <w:rPr>
          <w:rFonts w:cs="Times New Roman" w:ascii="Times New Roman" w:hAnsi="Times New Roman"/>
        </w:rPr>
        <w:t>projekcijam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Financijski plana za 2024. godinu s projekcij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lan rada za 2024. godi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vnateljica </w:t>
      </w:r>
      <w:r>
        <w:rPr>
          <w:rFonts w:cs="Times New Roman" w:ascii="Times New Roman" w:hAnsi="Times New Roman"/>
        </w:rPr>
        <w:t xml:space="preserve">je obrazložila kako se Plan rada sastoji od: Uvoda u kojemu su opći podaci i organizacijsko ustrojstvo; Sažetka djelokruga rada same javne ustanove; Programa rada koji je razvrstan po odjelima, a u svakom odjelu razrađeni su ciljevi koji se žele postići i poslovi koji se žele obaviti te za svaki od njih zadaci/aktivnosti, rezultati i pokazatelji rezultata. Također, tu su i aktivnosti ustanove s ciljem pospješena rada, poput sustava upravljanja osjetljivim radnim mjestima, plan upravljanja sukobom interesa, postupak pohrane dokumenata i s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ogramu su još i zakonske i druge podloge na kojima se zasniva program; Usklađenost ciljeva programa s dokumentima dugoročnog razvoja, odnosno Planom razvoja; Ishodište i pokazatelji na kojima se zasnivaju izračuni i ocjene potrebnih sredst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dsjednica</w:t>
      </w:r>
      <w:r>
        <w:rPr>
          <w:rFonts w:cs="Times New Roman" w:ascii="Times New Roman" w:hAnsi="Times New Roman"/>
        </w:rPr>
        <w:t xml:space="preserve"> je otvorila ras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bilo rasprave te je predsjednica zaključila raspravu i dala na glasovanje: Plan rada za 2024. god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 vijeće je jednoglasno donije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an rada za 2024. godin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II. izmjene i dopune Financijskog plana za 2023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avnateljica</w:t>
      </w:r>
      <w:r>
        <w:rPr>
          <w:rFonts w:cs="Times New Roman" w:ascii="Times New Roman" w:hAnsi="Times New Roman"/>
          <w:bCs/>
        </w:rPr>
        <w:t xml:space="preserve"> je obrazložila kako se, II. izmjenama i dopunama, ukupni prihodi u 2023. planiraju u iznosu od 1.620.000,00 eura, a sastoje se od prihoda poslovanja u iznosu od 1.620.000,00 eura i nema  prihoda od prodaje nefinancijske imovine. Najvažniji prihodi su od: Pomoći iz inozemstva i od subjekata unutar općeg proračuna 1.411.792,41 eura (nema promijene u odnosu na I. Rebalans) te s izvora Prihoda iz nadležnog proračuna (sredstva Osnivača) 204.974,84 eura (smanjenje za 3,69%), a koji se koriste za opće rashode. Projekcije prihoda ostaju na istim razin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upni rashodi u 2023., II. izmjenama se planiraju u iznosu od 1.704.288,43 eura (smanjenje za 0,27% u odnosu na I. Rebalans), a sastoje se od rashoda poslovanja u iznosu od 1.647.438,43 eura (smanjenje za 0,97%) i rashoda za nabavu nefinancijske imovine u iznosu od 56.850,00 eura (povećanje za 25,36%). Projekcije rashoda ostaju na istim razin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redsjednica je otvorila raspravu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sprave nije bilo te je Predsjednica zaključila raspravu i dala na glasanje II. izmjene i dopune Financijskog plana za 2023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II. izmjene i dopune Financijskog plana za 2023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Prigovor zaposl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redsjednice </w:t>
      </w:r>
      <w:r>
        <w:rPr>
          <w:rFonts w:cs="Times New Roman" w:ascii="Times New Roman" w:hAnsi="Times New Roman"/>
          <w:bCs/>
        </w:rPr>
        <w:t xml:space="preserve">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vnateljica je izvjestila kako je radnik Tihomir Štefka na otkaznom roku. Da mu je 08. prosinca 2023., putem Hrvatske pošte, uručena Odluka o poslovno uvjetovanom otkazu ugovora o radu te da je u zakonskom roku, dostavio Prigovor na navedenu Odluku putem pošte te je naveo kako ne prihvaća činjenično stanje u Zaključku upravnog vijeća koje je prethodilo Odluci te u samoj Odluci ne navodeći pri tome niti jedan stvarni niti pravni razlog radi čega ne prihvaća činjenično stan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ovi upravnog vijeća jednoglasno su donijeli odluku kako s obzirom na sadržaj prigovora Upravno vijeće ne može postupati te će se po izraditi posebne Odluke radniku takva odluka i dostavi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redsjednice </w:t>
      </w:r>
      <w:r>
        <w:rPr>
          <w:rFonts w:cs="Times New Roman" w:ascii="Times New Roman" w:hAnsi="Times New Roman"/>
          <w:bCs/>
        </w:rPr>
        <w:t xml:space="preserve">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jedloga nije b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dsjednice je zaključ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Hlk137455063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20. sjednicu u 13,30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bookmarkStart w:id="1" w:name="_Hlk137455063"/>
      <w:r>
        <w:rPr>
          <w:rFonts w:eastAsia="Times New Roman" w:cs="Times New Roman" w:ascii="Times New Roman" w:hAnsi="Times New Roman"/>
        </w:rPr>
        <w:t xml:space="preserve">  </w:t>
      </w:r>
      <w:bookmarkEnd w:id="1"/>
      <w:r>
        <w:rPr>
          <w:rFonts w:cs="Times New Roman" w:ascii="Times New Roman" w:hAnsi="Times New Roman"/>
        </w:rPr>
        <w:t>Božana Tomašević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2091105836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9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4-02-29T13:59:00Z</dcterms:modified>
  <cp:revision>18</cp:revision>
  <dc:subject/>
  <dc:title/>
</cp:coreProperties>
</file>