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4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4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2. ožujka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etak 28. ožujka 2024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21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zvješće o izvršenju Financijskog plana za 2023. godinu s Odlukom o raspodjeli rezultata poslovanja na dan 31.12.2023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će o radu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mr.sc. Sunčica Bajić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55977645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4-03-04T10:11:00Z</cp:lastPrinted>
  <dcterms:modified xsi:type="dcterms:W3CDTF">2024-05-07T11:57:00Z</dcterms:modified>
  <cp:revision>39</cp:revision>
  <dc:subject/>
  <dc:title/>
</cp:coreProperties>
</file>