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4-01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4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7. veljače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petak 01. ožujka 2024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20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ijedlog I. izmjena i dopuna financijskog plana za 2024. godinu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sc. Sunčica Bajić, dipl.oec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744590181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4-03-04T10:11:00Z</cp:lastPrinted>
  <dcterms:modified xsi:type="dcterms:W3CDTF">2024-03-04T12:42:00Z</dcterms:modified>
  <cp:revision>38</cp:revision>
  <dc:subject/>
  <dc:title/>
</cp:coreProperties>
</file>